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widowControl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80"/>
          <w:sz w:val="16"/>
        </w:rPr>
        <w:t>Приложение N 2.5</w:t>
      </w:r>
    </w:p>
    <w:p>
      <w:pPr>
        <w:pStyle w:val="Normal1"/>
        <w:widowControl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80"/>
          <w:sz w:val="16"/>
        </w:rPr>
        <w:t xml:space="preserve">к </w:t>
      </w:r>
      <w:r>
        <w:rPr>
          <w:rFonts w:cs="Arial" w:ascii="Arial" w:hAnsi="Arial"/>
          <w:color w:val="008000"/>
          <w:sz w:val="16"/>
          <w:u w:val="single"/>
        </w:rPr>
        <w:t>постановлению</w:t>
      </w:r>
      <w:r>
        <w:rPr>
          <w:rFonts w:cs="Arial" w:ascii="Arial" w:hAnsi="Arial"/>
          <w:b/>
          <w:color w:val="000080"/>
          <w:sz w:val="16"/>
        </w:rPr>
        <w:t xml:space="preserve"> Главы администрации</w:t>
      </w:r>
    </w:p>
    <w:p>
      <w:pPr>
        <w:pStyle w:val="Normal1"/>
        <w:widowControl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80"/>
          <w:sz w:val="16"/>
        </w:rPr>
        <w:t>г.Казани от 25 июня 2001 г. N 1316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80"/>
          <w:sz w:val="16"/>
        </w:rPr>
        <w:t>Перечень объектов строительства, реконструкции и реставрации</w:t>
      </w:r>
    </w:p>
    <w:p>
      <w:pPr>
        <w:pStyle w:val="Normal1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80"/>
          <w:sz w:val="16"/>
        </w:rPr>
        <w:t>по Муниципальному заказчику - Управлению культуры</w:t>
      </w:r>
    </w:p>
    <w:p>
      <w:pPr>
        <w:pStyle w:val="Normal1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80"/>
          <w:sz w:val="16"/>
        </w:rPr>
        <w:t>администрации г.Казани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N |Но-| Наименование |Объем  |Сроки |       Виды работ         |Заказчик по|Разработчи-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п/п|мер|   проекта    |финан- |выпол-|                          |строитель- |ки  проект-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ФЦП|              |сирова-|нения |                          |ству,   ре-|но-сметной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ния на |(годы)|                          |конструкции|документа-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2001-  |      |                          |и реставра-|ции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2005 гг|      |                          |ции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(млн.  |      |                          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рублей)|      |                          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——————————————————————|———————|——————|——————————————————————————|———————————|———————————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     Всего         |8341,5 |      |                          |           |- -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Сохранение и воссоздание историко-культурного и архитектурно-градостроительного наследия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1  |15 |Комплекс  Гос-| 175,0 |2002- |Завершение реставрационных|Управление |Институт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тиного   двора|       |2005  |работ                     |реконструк-|"Казграж-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(Государствен-|       |      |                          |ции        |данпроект"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ный музей Рес-|       |      |                          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публики    Та-|       |      |                          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тарстан)      |       |      |                          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———|———|——————————————|———————|——————|——————————————————————————|———————————|———————————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2  |17 |Дом Ушковой   |  23,0 |2004- |Реставрация интерьеров   и|Управление |Институт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2005  |благоустройство внутридво-|реконструк-|"Казграж-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ровой территории          |ции        |данпроект"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———|———|——————————————|———————|——————|——————————————————————————|———————————|———————————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3  |18 |Цом Шамова    |   9,4 |2001- |Реконструкция здания, соз-|Управление |"Татнивест-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(Дом дружбы   |       |2002  |дание  нормальных  условий|реконструк-|гражданпро-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народов)      |       |      |для   деятельности    Дома|ции        |ект"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дружбы народов            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———|———|——————————————|———————|——————|——————————————————————————|———————————|———————————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4  |20 |Здания   куль-|  30,0 |2002- |Реконструкция и  техничес-|Управление |Институт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турно-досуго- |       |2005  |кое переоснащение зритель-|реконструк-|"Казграж-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вых    центров|       |      |ных залов кинотеатров,поз-|ции        |данпроект"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("Родина",    |       |      |воляющее качественно изме-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"Татарстан")  |       |      |нить  уровень  культурного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обслуживания  населения  и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гостей города             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———|———|——————————————|———————|——————|——————————————————————————|———————————|———————————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5  |24 |Молодежный    |  54,6 |2001- |Реконструкция и  реставра-|Управление |"Татнивест-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театр         |       |2002  |ция 2 очереди здания, тех-|реконструк-|гражданпро-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ническое  переоснащение  и|ции        |ект"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обустройство   зрительного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зала Молодежного театра   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———|———|——————————————|———————|——————|——————————————————————————|———————————|———————————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6  |27 |Филиал  Акаде-| 664,0 |2001- |Усиление фундаментов и пе-|Управление |"Татнивест-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мии  художеств|       |2004  |рекрытий,    реконструкция|капитально-|гражданпро-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РФ  с  выводом|       |      |кровли,  реставрация   ин-|го   строи-|ект"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учебно-лабора-|       |      |терьеров и фасадов.  Возв-|тельства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торного  комп-|       |      |ращение  здания  Казанской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лекса КГТУ им.|       |      |высшей художественной шко-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А.И.Туполева  |       |      |ле                        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———|———|——————————————|———————|——————|——————————————————————————|———————————|———————————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7  |29 |Татарский  го-|1198,0 |2001- |Комплексная реставрация  и|Управление |Институт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сударственный |       |2005  |реконструкция   фасадов  и|капитально-|"Казграж-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театр оперы  и|       |      |интерьеров здания,  техни-|го   строи-|данпроект"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балета     им.|       |      |ческое  переоснащение зала|тельства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М.Джалиля     |       |      |и сцены,  перевод  местной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котельной  на  центральное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теплоснабжение и    замена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сетей     электроснабжения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127В на 220В;  организация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подсветки  и благоустройс-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тво прилегающей территории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———|———|——————————————|———————|——————|——————————————————————————|———————————|———————————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8  |33 |Усадьба  Бора-|  16,0 |2001- |Укрепление     фундамента,|Управление |"ТатСНРУ"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тынских       |       |2002  |комплексный  ремонт  и ре-|реконструк-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конструкция главного  зда-|ции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ния  усадьбы,  реставрация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фасадов и интерьеров      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———|———|——————————————|———————|——————|——————————————————————————|———————————|———————————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9  |36 |Здания      по|  80,0 |2001- |Комплексная    реставрация|Управление |"Татнивест-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ул.Муштари    |       |2005  |домов   постройки   ХIХ-ХХ|капитально-|гражданпро-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вв.,  расположенных по ул.|го   строи-|ект"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Муштари 14, 16, 20, 22    |тельства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———|———|——————————————|———————|——————|——————————————————————————|———————————|———————————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10 |37 |Национальная  | 350,0 |2003- |Строительство нового  зда-|Управление |Институт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библиотека    |       |2005  |ния библиотеки с книгохра-|капитально-|"Казграж-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Республики Та-|       |      |нилищем  емкостью  5  млн.|го   строи-|данпроект"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тарстан       |       |      |экземпляров               |тельства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———|———|——————————————|———————|——————|——————————————————————————|———————————|———————————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11 |38 |Музейный      |   9,0 |2003  |Реконструкция и  реставра-|Управление |"Татнивест-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комплекс М.   |       |      |ция  дома-музея М.Горького|реконструк-|гражданпро-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Горького и  Ф.|       |      |и главного здания  усадьбы|ции        |ект"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Шаляпина      |       |      |Панаевых,  оформление экс-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позиции музея Ф.Шаляпина  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———|———|——————————————|———————|——————|——————————————————————————|———————————|———————————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12 |39 |Александровс- |  28,0 |2001- |Комплексный ремонт  и  ре-|Управление |"Татнивест-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кий детский   |       |2002  |конструкции здания, завер-|реконструк-|гражданпро-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приют     (Дом|       |      |шение восстановления  зри-|ции        |ект"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ученых)       |       |      |тельного зала             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———|———|——————————————|———————|——————|——————————————————————————|———————————|———————————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13 |41 |Дом Осокина   |  31,0 |2001- |Реставрация     пустующего|Управление |Институт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2003  |здания                    |реконструк-|"Казграж-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                          |ции        |данпроект"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———|———|——————————————|———————|——————|——————————————————————————|———————————|———————————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14 |43 |Вывод театра  | 253,9 |2001- |Строительство здания теат-|Управление |Институт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кукол,      из|       |2003  |ра кукол, с передачей зда-|капитально-|"Казграж-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церкви Сошест-|       |      |ния церкви Казанской епар-|го   строи-|данпроект"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вия    Святого|       |      |хии                       |тельства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духа          |       |      |                          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———|———|——————————————|———————|——————|——————————————————————————|———————————|———————————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15 |56 |Казанская  му-|  19,3 |2002- |Строительство четырехэтаж-|Управление |"Татнивест-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зыкально-хоро-|       |2003  |ного  пристроя  с изолиро-|капитально-|гражданпро-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вая   гимназия|       |      |ванными блоками для разме-|го   строи-|ект"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мальчиков     |       |      |щения  учащихся с нулевого|тельства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по третий и  с  четвертого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по  десятый классы,  двумя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репетиционными    хоровыми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комнатами,  концертным за-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лом и помещениями для  ин-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дивидуальных занятий вока-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лом.  Проект рассчитан  на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размещение 200 мальчиков и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юношей - учащихся с  нуле-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вого по десятый классы    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———|———|——————————————|———————|——————|——————————————————————————|———————————|———————————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16 |59 |Музей Г.Тукая,| 125,4 |2002- |Реставрация здания, музее-|Управление |Институт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научно-образо-|       |2005  |фикация   домовладения   и|капитально-|"Казграж-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вательный     |       |      |благоустройство   террито-|го   строи-|данпроект"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комплекс и    |       |      |рии. В музее этнографичес-|тельства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этнографичес- |       |      |кого дома  будет  показана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кий   комплекс|       |      |история  татарской городс-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"Татарская го-|       |      |кой культуры,  представлен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родская  купе-|       |      |быт  и уклад жизни различ-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ческая  усадь-|       |      |ных слоев горожан -  жите-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ба"           |       |      |лей Старо-татарской слобо-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ды.  Создание научно-обра-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зовательного  комплекса на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базе Татарско-американско-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го  регионального институ-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та                        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———|———|——————————————|———————|——————|——————————————————————————|———————————|———————————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17 |60 |Комплекс "Сен-|  47,0 |2003- |Создание центра    ремесел|Управление |Институт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ной базар"    |       |2005  |("Город мастеров"),  вывод|реконструк-|"Казграж-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автозаправочной станции  с|ции        |данпроект"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территории площади Сенного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базара                    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———|———|——————————————|———————|——————|——————————————————————————|———————————|———————————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18 |61 |Дом-музей   К.|  28,0 |2004- |Комплексная  реконструкция|Управление |Институт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Фукса         |       |2005  |и реставрация здания. Раз-|реконструк-|"Казграж-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мещение музея К Ф.Фукса   |ции        |данпроект"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———|———|——————————————|———————|——————|——————————————————————————|———————————|———————————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19 |67 |Национальный  |  10,0 |2003  |Включение здания кинотеат-|Управление |"Татнивест-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культурный    |       |      |ра  в единый комплекс Юну-|реконструк-|гражданпро-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комплекс на   |       |      |совской площади.  Создание|ции        |ект"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базе кинотеат-|       |      |на   его  базе  обществен-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ра "Тукая"    |       |      |но-культурного центра  за-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поведной  территории "Ста-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ро-Татарская слобода"     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———|———|——————————————|———————|——————|——————————————————————————|———————————|———————————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20 |69 |Создание музея|  50,0 |2003- |Реконструкция здания. Соз-|Управление |Институт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истории    та-|       |2004  |дание  музея  истории  та-|реконструк-|ГипроНИИ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тарского теат-|       |      |тарского театрального  ис-|ции        |авиапром"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рального   ис-|       |      |кусства "Шарык клубы"     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кусства "Шарык|       |      |                          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клубы"        |       |      |                          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———|———|——————————————|———————|——————|——————————————————————————|———————————|———————————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21 |71 |Усадьба  купца|  12,4 |2004- |Реставрация комплекса зда-|Управление |"Татнивест-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Сайдашева     |       |2005  |ний усадьбы               |реконструк-|гражданпро-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                          |ции        |ект"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———|———|——————————————|———————|——————|——————————————————————————|———————————|———————————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22 |80 |Памятник  вои-| 110,0 |2002- |Воссоздание  исторического|Управление |"Татнивест-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нам,    павшим|       |2005  |облика   памятника,   уст-|капитально-|гражданпро-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при взятии Ка-|       |      |ройство  понтонного  моста|го   строи-|ект"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зани          |       |      |для организации  посещения|тельства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памятника                 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———|———|——————————————|———————|——————|——————————————————————————|———————————|———————————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23 |82 |Здание  Алафу-|   7,0 |2002  |Укрепление и гидроизоляция|     -     |Институт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зовского теат-|       |      |фундаментов,   реставрация|           |"Казграж-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ра            |       |      |здания, реконструкция сце-|           |данпроект"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ны и зрительного зала  Та-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тарского ТЮЗа             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   Благоустройство рекреационных территорий и объектов ландшафтной архитектуры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24 |99 |Зооботаничес- |4840,5 |2001- |Расширение площади  зообо-|Управление |Институт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кий сад       |       |2005  |танического   сада  с  6,7|капитально-|"Казграж-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тыс.м2 до 40 тыс.м2,  раз-|го   строи-|данпроект"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мещение   на   расширяемой|тельства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части   территории   новой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экспозиции животных и рас-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тений, детского контактно-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го   зоопарка  и  культур-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но-просветительского комп-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лекса,     благоустройство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прилегающей     территории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              |       |      |оз.Кабан.                 |   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 Увеличение налогооблагаемой базы за счет развития межрегиональных и междунардных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      деловых и торговых связей, туризма, реализации инвестиционных проектов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25 |103|Дворец культу-| 170,0 |2001- |Организация места досуга и|Управление |"ГипроНИИ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ры им. С.Саид-|       |2004  |отдыха  для жителей и гос-|реконструк-|авиаппом"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16"/>
        </w:rPr>
        <w:t>|   |   |Галеева       |       |      |тей города                |ции        |           |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p>
      <w:pPr>
        <w:pStyle w:val="Normal1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16"/>
        </w:rPr>
        <w:t>Руководитель Аппарата</w:t>
      </w:r>
    </w:p>
    <w:p>
      <w:pPr>
        <w:pStyle w:val="Normal1"/>
        <w:widowControl w:val="false"/>
        <w:tabs>
          <w:tab w:val="clear" w:pos="720"/>
          <w:tab w:val="right" w:pos="864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Главы администрации г.Казани </w:t>
        <w:tab/>
        <w:t>Л.Г.Космылин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2:47:00Z</dcterms:created>
  <dc:creator>b</dc:creator>
  <dc:description/>
  <dc:language>en-US</dc:language>
  <cp:lastModifiedBy>Farid</cp:lastModifiedBy>
  <dcterms:modified xsi:type="dcterms:W3CDTF">2003-10-17T12:47:00Z</dcterms:modified>
  <cp:revision>2</cp:revision>
  <dc:subject/>
  <dc:title>a</dc:title>
</cp:coreProperties>
</file>